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проекта.</w:t>
      </w:r>
    </w:p>
    <w:p>
      <w:pPr>
        <w:pStyle w:val="Normal"/>
        <w:rPr/>
      </w:pPr>
      <w:r>
        <w:rPr/>
        <w:t xml:space="preserve">  </w:t>
      </w:r>
      <w:r>
        <w:rPr/>
        <w:t>Проект разработан с целью сделать автомобиль с гибридным приводом максимально экономичным и экологичным. Для этого нужно, энергию потраченную на преодоление неровностей дороги и на уменьшение шума двигателя вернуть в энергосистему автомобиля. Следовательно, нужно создать технические новинки, которые будут использовать дополнительные источники получения электрической энергии.</w:t>
      </w:r>
    </w:p>
    <w:p>
      <w:pPr>
        <w:pStyle w:val="Normal"/>
        <w:numPr>
          <w:ilvl w:val="0"/>
          <w:numId w:val="2"/>
        </w:numPr>
        <w:rPr/>
      </w:pPr>
      <w:r>
        <w:rPr/>
        <w:t>амортизатор – генератор, не только гасит неровности дороги, но и вырабатывает электрический ток.</w:t>
      </w:r>
    </w:p>
    <w:p>
      <w:pPr>
        <w:pStyle w:val="Normal"/>
        <w:numPr>
          <w:ilvl w:val="0"/>
          <w:numId w:val="2"/>
        </w:numPr>
        <w:rPr/>
      </w:pPr>
      <w:r>
        <w:rPr/>
        <w:t>глушитель – генератор, не только уменьшает шум двигателя, но тоже вырабатывает эл. энергию.</w:t>
      </w:r>
    </w:p>
    <w:p>
      <w:pPr>
        <w:pStyle w:val="Normal"/>
        <w:numPr>
          <w:ilvl w:val="0"/>
          <w:numId w:val="2"/>
        </w:numPr>
        <w:rPr/>
      </w:pPr>
      <w:r>
        <w:rPr/>
        <w:t>покрышки на колесах тоже будут источниками тока.</w:t>
      </w:r>
    </w:p>
    <w:p>
      <w:pPr>
        <w:pStyle w:val="Normal"/>
        <w:numPr>
          <w:ilvl w:val="0"/>
          <w:numId w:val="2"/>
        </w:numPr>
        <w:rPr/>
      </w:pPr>
      <w:r>
        <w:rPr/>
        <w:t>специальная краска на кузове автомобиля, накапливает статическое электричество и передает его в энергосистему.</w:t>
      </w:r>
    </w:p>
    <w:p>
      <w:pPr>
        <w:pStyle w:val="Normal"/>
        <w:ind w:left="360" w:hanging="0"/>
        <w:rPr/>
      </w:pPr>
      <w:r>
        <w:rPr/>
        <w:t>Эти усовершенствования позволят автомобилю с гибридным приводом, дольше двигаться на электроэнергии и тем самым экономить топливо и меньше загрязнять атмосферу выхлопными газ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ект экологичный автомобиль.</w:t>
      </w:r>
    </w:p>
    <w:p>
      <w:pPr>
        <w:pStyle w:val="Normal"/>
        <w:rPr/>
      </w:pPr>
      <w:r>
        <w:rPr/>
        <w:t xml:space="preserve">    </w:t>
      </w:r>
      <w:r>
        <w:rPr/>
        <w:t>Автомобили являются источниками загрязнения атмосферы выхлопными газами. Автомобили с гибридным приводом производят меньшее загрязнение, так как используют не только двигатель внутреннего сгорания, но и электродвигатели. На мой взгляд, эти автомобили можно сделать еще более экономичными и экологичными. Для этого нужно энергию, потраченную на преодоление неровностей дороги и на уменьшение шума двигателя вернуть в энергосистему автомобиля. Следовательно, нужно создать технические новинки, которые будут использовать дополнительные источники получения электрической энергии.</w:t>
      </w:r>
    </w:p>
    <w:p>
      <w:pPr>
        <w:pStyle w:val="Normal"/>
        <w:numPr>
          <w:ilvl w:val="0"/>
          <w:numId w:val="1"/>
        </w:numPr>
        <w:rPr/>
      </w:pPr>
      <w:r>
        <w:rPr/>
        <w:t>амортизатор – генератор состоит из корпуса и подвижного што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304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 шток крепятся постоянные магниты, а в корпусе стоит медная катушка. Шток      амортизатора совершает возвратно поступательные движения. Магнитное поле действует на витки катушки, в них возникает электрический ток, который потом используют для заряда батарей.</w:t>
      </w:r>
    </w:p>
    <w:p>
      <w:pPr>
        <w:pStyle w:val="Normal"/>
        <w:numPr>
          <w:ilvl w:val="0"/>
          <w:numId w:val="1"/>
        </w:numPr>
        <w:rPr/>
      </w:pPr>
      <w:r>
        <w:rPr/>
        <w:t>глушитель – генератор состоит из трубы, в которую помещена крыльчатка и генератор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drawing>
          <wp:inline distT="0" distB="0" distL="0" distR="0">
            <wp:extent cx="419354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рыльчатка вращается под действием потока газов и приводит в действие генератор. </w:t>
      </w:r>
    </w:p>
    <w:p>
      <w:pPr>
        <w:pStyle w:val="Normal"/>
        <w:numPr>
          <w:ilvl w:val="0"/>
          <w:numId w:val="1"/>
        </w:numPr>
        <w:rPr/>
      </w:pPr>
      <w:r>
        <w:rPr/>
        <w:t>покрышки на колесах тоже будут источниками то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316095" cy="463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резиновую покрышку колеса вмонтированы гибкие магниты, и витки медной проволоки. Во время движения, на неровностях дороги, покрышка деформируется вместе с магнитами. Создается переменное магнитное поле вызывающее электрический ток в витках катушки.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ая краска на кузове автомобиля, при трении о воздух, накапливает заряд статического электричества и передает его в энергосист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Эти усовершенствования позволят автомобилю с гибридным приводом, дольше двигаться на электроэнергии и тем самым экономить топливо и меньше загрязнять атмосферу выхлопными газ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9:00Z</dcterms:created>
  <dc:creator>admin</dc:creator>
  <dc:description/>
  <cp:keywords/>
  <dc:language>en-US</dc:language>
  <cp:lastModifiedBy>admin</cp:lastModifiedBy>
  <dcterms:modified xsi:type="dcterms:W3CDTF">2012-12-12T14:34:00Z</dcterms:modified>
  <cp:revision>11</cp:revision>
  <dc:subject/>
  <dc:title/>
</cp:coreProperties>
</file>