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двинская средняя 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лективный кур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коративная обработка материал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ьба по дерев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оставил: Данилко С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технологи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винск 2005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еометрическая резьба – древний способ украшения изделий из древесины. Резьбой украшали деревянные дома, мебель, пос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йчас, когда российская культура снова обращается к своим национальным истокам, появилась потребность в предметах декоративно-прикладного творчества. Люди хотят видеть у себя дома деревянные изделия, украшенные резьбой, интерьер, выполненный в народных традиц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грамма этого курса состоит из 16 уроков. В каждом уроке предлагается изготовить изделие бытового на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- расширить знания учащихся в области декоративно-приклад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развивать техническое и технологическое мышление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АЧИ:- познакомить учащихся с историей резьбы по дереву, с инструментами и методами для резь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ивить навыки выполнения токарных и резных рабо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2"/>
        <w:gridCol w:w="1572"/>
        <w:gridCol w:w="1870"/>
      </w:tblGrid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Практическая работа. 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. Азбука резьб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ая работа.</w:t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ая работа.</w:t>
            </w:r>
          </w:p>
        </w:tc>
      </w:tr>
      <w:tr>
        <w:trPr>
          <w:trHeight w:val="4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зделия (строганного или точёного) с резным узором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Е СОДЕРЖАНИЕ УРО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тория резьбы по дереву. Символика геометрических уз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для работы (берёза, липа, ос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менты рез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ожно приобрести. Как сделать сам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аж по технике безопасности при работе ручными столярными инструментами и на деревообрабатывающих ста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5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бука резьбы (Сколышки, ромбики, витейка, пирамида, звёздочка, квадраты и розе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7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учебной композ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9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изделия с резным узор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ительное занятие. Выставка работ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.Г.Демика «Чудеса из дерева» Смоленск 200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.С.Хворостов «Резьба по дереву» М. 198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упахин В.М. «22урока геометрической резьбы по дереву» С.П.Б. 2004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57:00Z</dcterms:created>
  <dc:creator>Наталья Сергеевна</dc:creator>
  <dc:description/>
  <cp:keywords/>
  <dc:language>en-US</dc:language>
  <cp:lastModifiedBy>1</cp:lastModifiedBy>
  <dcterms:modified xsi:type="dcterms:W3CDTF">2006-04-02T04:22:00Z</dcterms:modified>
  <cp:revision>18</cp:revision>
  <dc:subject/>
  <dc:title>Здвинская средняя  общеобразовательная школа №1</dc:title>
</cp:coreProperties>
</file>